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налітична довідка про роботу  РВ ФДМУ по Сумській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а хід виконання Державної програми приватизації  2017 рік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  <w:t>1. Результати діяльності у сфері орендних відносин.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>1.</w:t>
      </w:r>
      <w:r>
        <w:rPr>
          <w:lang w:val="uk-UA"/>
        </w:rPr>
        <w:t xml:space="preserve"> Протягом </w:t>
      </w:r>
      <w:r>
        <w:rPr>
          <w:color w:val="000000"/>
          <w:lang w:val="uk-UA"/>
        </w:rPr>
        <w:t>2017 року</w:t>
      </w:r>
      <w:r>
        <w:rPr>
          <w:lang w:val="uk-UA"/>
        </w:rPr>
        <w:t xml:space="preserve"> до регіонального відділення надійшло 114 заяв з метою укладення договорів оренди державного майна, з них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не розглянутих заяв немає;</w:t>
      </w:r>
    </w:p>
    <w:p>
      <w:pPr>
        <w:pStyle w:val="Normal"/>
        <w:jc w:val="both"/>
        <w:rPr/>
      </w:pPr>
      <w:r>
        <w:rPr>
          <w:lang w:val="uk-UA"/>
        </w:rPr>
        <w:t>- від органів, уповноважених управляти майном, надійшло 14 відмов в укладенні договорів оренди.</w:t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>2.</w:t>
      </w:r>
      <w:r>
        <w:rPr>
          <w:lang w:val="uk-UA"/>
        </w:rPr>
        <w:t xml:space="preserve"> У звітному періоді регіональним відділенням укладено 87 договорів оренди державного майна, у тому числі:</w:t>
      </w:r>
    </w:p>
    <w:p>
      <w:pPr>
        <w:pStyle w:val="Normal"/>
        <w:jc w:val="both"/>
        <w:rPr/>
      </w:pPr>
      <w:r>
        <w:rPr>
          <w:lang w:val="uk-UA"/>
        </w:rPr>
        <w:t xml:space="preserve">- 46 </w:t>
      </w:r>
      <w:r>
        <w:rPr>
          <w:bCs/>
          <w:lang w:val="uk-UA"/>
        </w:rPr>
        <w:t>договорів оренди нерухомого</w:t>
      </w:r>
      <w:r>
        <w:rPr>
          <w:lang w:val="uk-UA"/>
        </w:rPr>
        <w:t xml:space="preserve"> майна державних підприємств із зазначенням цільового призначення, ставки (додаток 1)</w:t>
      </w:r>
      <w:r>
        <w:rPr>
          <w:iCs/>
          <w:lang w:val="uk-UA"/>
        </w:rPr>
        <w:t>;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- 40 договорів оренди з бюджетними організаціями з зазначенням цільового призначення (додаток 2).</w:t>
      </w:r>
    </w:p>
    <w:p>
      <w:pPr>
        <w:pStyle w:val="Normal"/>
        <w:jc w:val="both"/>
        <w:rPr/>
      </w:pPr>
      <w:r>
        <w:rPr>
          <w:lang w:val="uk-UA"/>
        </w:rPr>
        <w:t>- 1 д</w:t>
      </w:r>
      <w:r>
        <w:rPr>
          <w:bCs/>
          <w:lang w:val="uk-UA"/>
        </w:rPr>
        <w:t xml:space="preserve">оговір оренди єдиного майнового комплексу </w:t>
      </w:r>
      <w:r>
        <w:rPr>
          <w:lang w:val="uk-UA"/>
        </w:rPr>
        <w:t>державного підприємства із зазначенням цільового призначення, ставки (</w:t>
      </w:r>
      <w:r>
        <w:rPr>
          <w:i/>
          <w:lang w:val="uk-UA"/>
        </w:rPr>
        <w:t>Постановою Київського апеляційного господарського суду від 31.05.2017 у справі № 910/22135/16, яка набрала законної сили з моменту її прийняття, визнано укладеним договір про внесення змін до договору оренди від 08.10.1997 № 098/97в частині заміни орендодавця з ДАЕПК «Сумиобленерго» на РВ ФДМУ по Сумській області</w:t>
      </w:r>
      <w:r>
        <w:rPr>
          <w:lang w:val="uk-UA"/>
        </w:rPr>
        <w:t>) (додаток 3).;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- договори оренди </w:t>
      </w:r>
      <w:r>
        <w:rPr>
          <w:lang w:val="uk-UA"/>
        </w:rPr>
        <w:t>державного нерухомого майна, що перебуває на балансі господарських товариств не укладались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договори оренди іншого окремого індивідуально визначеного майна, що перебуває на балансі господарських товариств, не укладались.</w:t>
      </w:r>
    </w:p>
    <w:p>
      <w:pPr>
        <w:pStyle w:val="Normal"/>
        <w:ind w:right="-81" w:firstLine="540"/>
        <w:jc w:val="both"/>
        <w:rPr/>
      </w:pPr>
      <w:r>
        <w:rPr>
          <w:lang w:val="uk-UA"/>
        </w:rPr>
        <w:t>Крім того, протягом звітного періоду регіональним відділенням погоджено розрахунки орендної плати по 5 договорах оренди (додаток 4).</w:t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>3.</w:t>
      </w:r>
      <w:r>
        <w:rPr>
          <w:lang w:val="uk-UA"/>
        </w:rPr>
        <w:t xml:space="preserve"> Загальна кількість чинних договорів оренди державного майна, які були укладені регіональним відділенням, та договорів оренди, за якими розрахунки орендної плати були погоджені з регіональним відділенням, станом на </w:t>
      </w:r>
      <w:r>
        <w:rPr>
          <w:iCs/>
          <w:lang w:val="uk-UA"/>
        </w:rPr>
        <w:t>31.12.2017</w:t>
      </w:r>
      <w:r>
        <w:rPr>
          <w:i/>
          <w:lang w:val="uk-UA"/>
        </w:rPr>
        <w:t xml:space="preserve"> </w:t>
      </w:r>
      <w:r>
        <w:rPr>
          <w:lang w:val="uk-UA"/>
        </w:rPr>
        <w:t>становить 554 договори, у тому числ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3 </w:t>
      </w:r>
      <w:r>
        <w:rPr>
          <w:bCs/>
          <w:lang w:val="uk-UA"/>
        </w:rPr>
        <w:t xml:space="preserve">договори оренди єдиних майнових комплексів </w:t>
      </w:r>
      <w:r>
        <w:rPr>
          <w:lang w:val="uk-UA"/>
        </w:rPr>
        <w:t>державних підприємств</w:t>
      </w:r>
      <w:r>
        <w:rPr>
          <w:bCs/>
          <w:iCs/>
          <w:lang w:val="uk-UA"/>
        </w:rPr>
        <w:t>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1 </w:t>
      </w:r>
      <w:r>
        <w:rPr>
          <w:bCs/>
          <w:lang w:val="uk-UA"/>
        </w:rPr>
        <w:t>договір оренди єдиного майнового комплексу</w:t>
      </w:r>
      <w:r>
        <w:rPr>
          <w:lang w:val="uk-UA"/>
        </w:rPr>
        <w:t xml:space="preserve"> структурного підрозділу державного підприємства</w:t>
      </w:r>
      <w:r>
        <w:rPr>
          <w:bCs/>
          <w:iCs/>
          <w:lang w:val="uk-UA"/>
        </w:rPr>
        <w:t>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537</w:t>
      </w:r>
      <w:r>
        <w:rPr>
          <w:bCs/>
          <w:lang w:val="uk-UA"/>
        </w:rPr>
        <w:t xml:space="preserve"> договорів оренди нерухомого</w:t>
      </w:r>
      <w:r>
        <w:rPr>
          <w:lang w:val="uk-UA"/>
        </w:rPr>
        <w:t xml:space="preserve"> майна державних підприємств, установ та організацій</w:t>
      </w:r>
      <w:r>
        <w:rPr>
          <w:iCs/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>- 3</w:t>
      </w:r>
      <w:r>
        <w:rPr>
          <w:b/>
          <w:lang w:val="uk-UA"/>
        </w:rPr>
        <w:t xml:space="preserve"> </w:t>
      </w:r>
      <w:r>
        <w:rPr>
          <w:bCs/>
          <w:lang w:val="uk-UA"/>
        </w:rPr>
        <w:t xml:space="preserve">договори оренди </w:t>
      </w:r>
      <w:r>
        <w:rPr>
          <w:lang w:val="uk-UA"/>
        </w:rPr>
        <w:t>державного нерухомого майна, що перебуває на балансі господарських товариств;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- 10 договорів, за якими розрахунки орендної плати були погоджені з органами приватизац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договори оренди іншого окремого індивідуально визначеного майна, що перебуває на балансі господарських товариств, не укладались.</w:t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>4.</w:t>
      </w:r>
      <w:r>
        <w:rPr>
          <w:lang w:val="uk-UA"/>
        </w:rPr>
        <w:t xml:space="preserve"> Станом на 31.12.2017 </w:t>
      </w:r>
      <w:r>
        <w:rPr>
          <w:bCs/>
          <w:lang w:val="uk-UA"/>
        </w:rPr>
        <w:t>від</w:t>
      </w:r>
      <w:r>
        <w:rPr>
          <w:lang w:val="uk-UA"/>
        </w:rPr>
        <w:t xml:space="preserve"> </w:t>
      </w:r>
      <w:r>
        <w:rPr>
          <w:bCs/>
          <w:lang w:val="uk-UA"/>
        </w:rPr>
        <w:t>оренди</w:t>
      </w:r>
      <w:r>
        <w:rPr>
          <w:lang w:val="uk-UA"/>
        </w:rPr>
        <w:t xml:space="preserve"> державного майна до державного бюджету надійшло 8,111 млн. грн., що становить 39,6 % річного завдання (планове завдання – 20,480 млн. грн.).</w:t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 xml:space="preserve">5. </w:t>
      </w:r>
      <w:r>
        <w:rPr>
          <w:lang w:val="uk-UA"/>
        </w:rPr>
        <w:t>Станом на 31.12.2017:</w:t>
      </w:r>
    </w:p>
    <w:p>
      <w:pPr>
        <w:pStyle w:val="Normal"/>
        <w:jc w:val="both"/>
        <w:rPr/>
      </w:pPr>
      <w:r>
        <w:rPr>
          <w:lang w:val="uk-UA"/>
        </w:rPr>
        <w:t>- загальна сума боргу з орендної плати становить 0,998 млн. грн.;</w:t>
      </w:r>
    </w:p>
    <w:p>
      <w:pPr>
        <w:pStyle w:val="Normal"/>
        <w:jc w:val="both"/>
        <w:rPr/>
      </w:pPr>
      <w:r>
        <w:rPr>
          <w:lang w:val="uk-UA"/>
        </w:rPr>
        <w:t>- заборгованість орендарів зі сплати орендної плати більше трьох місяців по договорах оренди державного майна становить 0,559 млн. грн. (заборгованість більше трьох місяців по діючих договорах оренди відсутня), з якої:</w:t>
      </w:r>
    </w:p>
    <w:p>
      <w:pPr>
        <w:pStyle w:val="Normal"/>
        <w:jc w:val="both"/>
        <w:rPr/>
      </w:pPr>
      <w:r>
        <w:rPr>
          <w:lang w:val="uk-UA"/>
        </w:rPr>
        <w:t>- 0,524 млн. грн. знаходиться в стадії судового розгляду або вже прийнято рішення судів на користь регіонального відділення і здійснюються заходи відповідно до вимог ЗУ «Про виконавче провадження» (93,7 % суми боргу);</w:t>
      </w:r>
    </w:p>
    <w:p>
      <w:pPr>
        <w:pStyle w:val="Normal"/>
        <w:jc w:val="both"/>
        <w:rPr/>
      </w:pPr>
      <w:r>
        <w:rPr>
          <w:lang w:val="uk-UA"/>
        </w:rPr>
        <w:t>- 0,035 млн. грн. (6,3 %) регіональним відділенням вживаються заходи щодо стягнення її в судовому порядку та направлено заяви щодо визнання кредиторських вимог до уповноважених осіб Фонду гарантування вкладів;</w:t>
      </w:r>
    </w:p>
    <w:p>
      <w:pPr>
        <w:pStyle w:val="Normal"/>
        <w:ind w:firstLine="540"/>
        <w:jc w:val="both"/>
        <w:rPr/>
      </w:pPr>
      <w:r>
        <w:rPr>
          <w:lang w:val="uk-UA"/>
        </w:rPr>
        <w:t>За направленими претензіями протягом звітного періоду орендарями сплачено 2,6 млн. грн.</w:t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>6.</w:t>
      </w:r>
      <w:r>
        <w:rPr>
          <w:lang w:val="uk-UA"/>
        </w:rPr>
        <w:t xml:space="preserve"> Протягом 2017 року внесено зміни до 210 договорів оренди державного майна, а саме:</w:t>
      </w:r>
    </w:p>
    <w:p>
      <w:pPr>
        <w:pStyle w:val="Normal"/>
        <w:jc w:val="both"/>
        <w:rPr/>
      </w:pPr>
      <w:r>
        <w:rPr>
          <w:lang w:val="uk-UA"/>
        </w:rPr>
        <w:t>- до 152 договорів оренди в частині зміни терміну дії договору, з них до 49 договорів оренди - щодо вартості об’єктів оренди на виконання вимог статті 11 Закону України «Про оренду державного та комунального майна» та зміни розміру орендної плати;</w:t>
      </w:r>
    </w:p>
    <w:p>
      <w:pPr>
        <w:pStyle w:val="Normal"/>
        <w:jc w:val="both"/>
        <w:rPr/>
      </w:pPr>
      <w:r>
        <w:rPr>
          <w:lang w:val="uk-UA"/>
        </w:rPr>
        <w:t>- до 58 договорів внесені зміни щодо балансоутримувача, орендаря та інші.</w:t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>7.</w:t>
      </w:r>
      <w:r>
        <w:rPr>
          <w:lang w:val="uk-UA"/>
        </w:rPr>
        <w:t xml:space="preserve"> У 2017 році орендарю – ТОВ «Горобина»  регіональним відділенням надано згоду на проведення невід'ємних поліпшень орендованого майна.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  <w:lang w:val="uk-UA"/>
        </w:rPr>
        <w:t>2.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  <w:lang w:val="uk-UA"/>
        </w:rPr>
        <w:t>Управління державним майном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/>
          <w:b/>
          <w:i/>
          <w:sz w:val="24"/>
          <w:szCs w:val="24"/>
          <w:u w:val="single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1. Протягом 2017 року регіональним відділенням не погоджувалис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передача нерухомого майна та іншого окремого індивідуально визначеного майна із сфери управління одних уповноважених органів управління до сфери управління інших уповноважених органів управлінн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передача об’єктів права комунальної власності у державну власні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передача об’єктів права державної власності у комунальну власність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2. У державній власності станом на 31.12.2017 перебуває 648 об’єкті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У 2017 році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регіональним відділенням реалізовані управлінські рішення: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44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ватизов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дано в орен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дано у комунальну власн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дано до сфери управління міністерств та інших органів виконавчої вл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дано господарським товариствам на умовах договору зберіг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ис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чуж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ведено на підставі документів, підтверджуючих право власності мешканців на житло, виведено з ІППС "Етап-Майно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ведено з бази даних ІПС „Етап-Майно” на підставі рішень виконкомів сільських, міських та селищних рад щодо житлового фонду, непридатного для подальшого використання за призначенн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98*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* В Єдиному реєстрі об'єктів державної власності на початок 2017 року значився об'єкт державної власності - сільськогосподарське відділення №1, яке під час приватизації не увійшло до статутного капіталу ВАТ "Роменський завод АТС". Протягом звітного року регіональним відділенням відповідно до наказу від 01.06.2017 № </w:t>
      </w:r>
      <w:r>
        <w:rPr>
          <w:color w:val="000000"/>
          <w:sz w:val="20"/>
          <w:szCs w:val="20"/>
          <w:lang w:val="uk-UA"/>
        </w:rPr>
        <w:t>255</w:t>
      </w:r>
      <w:r>
        <w:rPr>
          <w:sz w:val="20"/>
          <w:szCs w:val="20"/>
          <w:lang w:val="uk-UA"/>
        </w:rPr>
        <w:t xml:space="preserve"> передано до комунальної власності територіальної громади Новогребельської сільської ради Роменського району 52 одиниці обладнання та сільськогосподарської техніки і відповідно до наказу від 04.08.2017  № 355  надано згоду на списання 7 об'єктів нерухомого майна, що входили до складу даного сільськогосподарського відділення. 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рім того, у 2017 році комісією з розгляду питань стосовно списання державного майна регіональним відділенням погоджено списання 4-х об'єктів незавершеного будівництва, а саме: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– </w:t>
      </w:r>
      <w:r>
        <w:rPr>
          <w:color w:val="000000"/>
          <w:lang w:val="uk-UA"/>
        </w:rPr>
        <w:t>пральня,  що знаходиться по вул. Лісній, 10 в м.Суми та обліковується на балансі  Державного позашкільного закладу – дитячий заклад санаторного типу "Ровесник" Департаменту освіти і науки Сумської ОДА;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будівля складу мінеральних добрив № 1, що розташовується на території Садівської сільської ради Сумського району та обліковується на балансі </w:t>
      </w:r>
      <w:r>
        <w:rPr>
          <w:lang w:val="uk-UA"/>
        </w:rPr>
        <w:t>ДП «Дослідне господарство Інституту сільського господарства Північного Сходу НААН»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>- будівля складу мінеральних добрив № 2,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що розташовується на території Садівської сільської ради Сумського району та обліковується на балансі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ДП «Дослідне господарство Інституту сільського господарства Північного Сходу НААН»;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- </w:t>
      </w:r>
      <w:r>
        <w:rPr>
          <w:color w:val="000000"/>
          <w:lang w:val="uk-UA"/>
        </w:rPr>
        <w:t xml:space="preserve">гідротехнічна споруда на балочній системі "Стрілка", що </w:t>
      </w:r>
      <w:r>
        <w:rPr>
          <w:lang w:val="uk-UA"/>
        </w:rPr>
        <w:t xml:space="preserve">розташовується на землях територіальної громади Садівської сільської ради Сумського району та </w:t>
      </w:r>
      <w:r>
        <w:rPr>
          <w:color w:val="000000"/>
          <w:lang w:val="uk-UA"/>
        </w:rPr>
        <w:t>обліковується на балансі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ДП «Дослідне господарство Інституту сільського господарства Північного Сходу НААН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 12 місяців 2017 року відчуження об'єктів державної власності регіональним відділенням не погоджувалос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lang w:val="uk-UA"/>
        </w:rPr>
        <w:t>3. У звітному році проведено планові перевірки стану утримання, збереження та використання 281</w:t>
      </w:r>
      <w:r>
        <w:rPr>
          <w:bCs/>
          <w:lang w:val="uk-UA"/>
        </w:rPr>
        <w:t xml:space="preserve"> наявного об’єкту</w:t>
      </w:r>
      <w:r>
        <w:rPr>
          <w:lang w:val="uk-UA"/>
        </w:rPr>
        <w:t xml:space="preserve"> державної власності, що під час приватизації не увійшли до статутних капіталів </w:t>
      </w:r>
      <w:r>
        <w:rPr>
          <w:bCs/>
          <w:lang w:val="uk-UA"/>
        </w:rPr>
        <w:t>61</w:t>
      </w:r>
      <w:r>
        <w:rPr>
          <w:lang w:val="uk-UA"/>
        </w:rPr>
        <w:t xml:space="preserve"> господарського товариства. 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u w:val="single"/>
          <w:lang w:val="uk-UA"/>
        </w:rPr>
      </w:pPr>
      <w:r>
        <w:rPr>
          <w:u w:val="single"/>
          <w:lang w:val="uk-UA"/>
        </w:rPr>
        <w:t>3. Підсумки приватизації та управління державною власністю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8"/>
          <w:szCs w:val="8"/>
          <w:u w:val="single"/>
          <w:lang w:val="uk-UA"/>
        </w:rPr>
      </w:pPr>
      <w:r>
        <w:rPr>
          <w:sz w:val="8"/>
          <w:szCs w:val="8"/>
          <w:u w:val="single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1620"/>
        <w:gridCol w:w="1676"/>
        <w:gridCol w:w="1204"/>
        <w:gridCol w:w="900"/>
      </w:tblGrid>
      <w:tr>
        <w:trPr>
          <w:trHeight w:val="60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и об’єкті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 по надходженню коштів, встановлений наказом Фонду (у т.ч. разом із земельними ділянками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2017 рік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приватизованих об’єктів (у т.ч. разом із земельними ділянками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 2017 рік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Кількість приватизованих об’єктів за способами приватизації</w:t>
            </w:r>
          </w:p>
        </w:tc>
      </w:tr>
      <w:tr>
        <w:trPr>
          <w:trHeight w:val="3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укціон (у т.ч. разом із земельними ділянками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кур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уп</w:t>
            </w:r>
          </w:p>
        </w:tc>
      </w:tr>
      <w:tr>
        <w:trPr>
          <w:trHeight w:val="68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3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Договори купівлі-продажу регіональним відділенням укладено 19.12.2017 та 26.12.2017. Акти приймання-передачі станом на 31.12.2017 не оформленні у зв'язку зі сплатою коштів за об'єкти приватизації не в повному обсязі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595"/>
        <w:gridCol w:w="1645"/>
        <w:gridCol w:w="1330"/>
        <w:gridCol w:w="1730"/>
      </w:tblGrid>
      <w:tr>
        <w:trPr>
          <w:trHeight w:val="60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и об’єкті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лан </w:t>
            </w:r>
            <w:r>
              <w:rPr>
                <w:lang w:val="uk-UA"/>
              </w:rPr>
              <w:t>по надходженню коштів від продажу об’єктів (у т.ч. разом із земельними ділянкам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2017 рік, тис. грн.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е надходження коштів,  (у т.ч. разом із земельними ділянками), тис.грн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% виконання річного плану по надходженню коштів,  (у т.ч. разом із земельними ділянками)</w:t>
            </w:r>
          </w:p>
        </w:tc>
      </w:tr>
      <w:tr>
        <w:trPr>
          <w:trHeight w:val="3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 продажу об’єктів у поточному роц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продажу об’єктів у минулі періоди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4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9,07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9,07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34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9,07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9,07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7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У 2017 році продано 2 об'єкти, вартість яких складає 874,05 тис. грн. без ПДВ. Таким чином, річне завдання виконано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о групі А – на 21,8%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усього – на 18,1%.</w:t>
      </w:r>
    </w:p>
    <w:p>
      <w:pPr>
        <w:pStyle w:val="Normal"/>
        <w:jc w:val="both"/>
        <w:rPr/>
      </w:pPr>
      <w:r>
        <w:rPr>
          <w:lang w:val="uk-UA"/>
        </w:rPr>
        <w:tab/>
        <w:t>Фактично за вказаними договорами до державного бюджету у 2017 році перераховано 229,077 тис.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казом ФДМУ від 30.01.2017 №135 до плану-графіка з продажу об'єктів групи А включено 2 об'єкти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групу інвентарних об'єктів – майно ставків ПАТ "Сумирибгосп",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групу інвентарних об'єктів – майно ставків ТОВ "Лебединська РМС"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чікуване надходження коштів від продажу об'єктів визначено в сумі 3,7 млн. грн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Об'єкти у 2017 році не включені до переліку об'єктів, що підлягають приватизації. Не зважаючи на численні звернення регіонального відділення, орган управління – Державне агентство рибного господарства України не прийняв рішення про приватизацію вказаних об'єктів, які обліковуються на балансі ДП "Укрриба"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У зв'язку з чим, прогноз з надходження коштів від продажу об’єктів групи А становить 304 тис.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595"/>
        <w:gridCol w:w="1645"/>
        <w:gridCol w:w="1330"/>
        <w:gridCol w:w="1730"/>
      </w:tblGrid>
      <w:tr>
        <w:trPr>
          <w:trHeight w:val="60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и об’єкті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рогноз </w:t>
            </w:r>
            <w:r>
              <w:rPr>
                <w:lang w:val="uk-UA"/>
              </w:rPr>
              <w:t>надходження коштів від продажу об’єктів (у т.ч. разом із земельними ділянкам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2017 рік, тис. грн.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е надходження коштів,  (у т.ч. разом із земельними ділянками), тис.грн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% виконання річного плану по надходженню коштів,  (у т.ч. разом із земельними ділянками)</w:t>
            </w:r>
          </w:p>
        </w:tc>
      </w:tr>
      <w:tr>
        <w:trPr>
          <w:trHeight w:val="3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 продажу об’єктів у поточному роц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продажу об’єктів у минулі періоди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4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9,07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9,07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9,07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9,07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u w:val="single"/>
        </w:rPr>
        <w:t>4</w:t>
      </w:r>
      <w:r>
        <w:rPr>
          <w:u w:val="single"/>
          <w:lang w:val="uk-UA"/>
        </w:rPr>
        <w:t xml:space="preserve">. </w:t>
      </w:r>
      <w:r>
        <w:rPr>
          <w:u w:val="single"/>
        </w:rPr>
        <w:t>Діяльність Фонду з оцінки державного майна</w:t>
      </w:r>
    </w:p>
    <w:p>
      <w:pPr>
        <w:pStyle w:val="Normal"/>
        <w:ind w:firstLine="708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У 2017 році проведено 5 конкурсів з відбору суб’єктів оціночної діяльності з метою здійснення незалежної оцінки 13 об’єктів приватизації, а саме: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. Нежитлова будівля суду площею 378,5 кв.м, за адресою: Сумська обл., Великописарівський р-н, смтВелика Писарівка, вул.Грайворонська, 21 (балансоутримувач – Територіальне управління Державної судової адміністрації України в Сумській області).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ОНБ - 24-квартирний житловий будинок, за адресою: Сумська обл., м.Ромни, 3-й пров.Червоної, 57-б (балансоутримувач - ВАТ "Роменське АТП-15948")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ОНБ - Шопа для складання сировини, за адресою: Сумська обл., Глухівський район, с.Баничі, вул.Мурашка, 129Б (балансоутримувач - відсутній)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ОНБ - Одноквартирний житловий будинок №1 (під розбирання разом із земельною ділянкою), за адресою:  Сумська обл., Сумський район, смт Низи, вул.30 років Перемоги (балансоутримувач - відсутній).</w:t>
      </w:r>
    </w:p>
    <w:p>
      <w:pPr>
        <w:pStyle w:val="TextBodyIndent"/>
        <w:ind w:right="-1" w:firstLine="72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Група інвентарних об’єктів у складі адмінбудівлі загальною площею 183,0 кв.м (літ.А) з надвірними будівлями і спорудами: сарай – Б,б, вбиральня – У, огорожа - №1-2 (разом із земельною ділянкою), за адресою: Сумська обл., смт Ямпіль, вул.Боженка, 13 (балансоутримувач - Управління Державної казначейської служби України в Ямпільському районі Сумської області)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Адмінбудівля з надвірними будівлями та спорудами загальною площею 171,1 кв.м, за адресою: Сумська обл., смт Ямпіль, пров.Неплюєва, 10 (балансоутримувач – Територіальне управління Державної судової адміністрації України в Сумській області)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 Нежитлова будівля гаражу (колишній склад МТС) літ. «Щ» площею 418,8 кв.м, за адресою:  Сумська обл., м.Ромни, вул.Сумська, 97 Д (балансоутримувач – ВАТ «Роменське автотранспортне підприємство 15948»)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. Магазин (літ.А-1) з погрібом загальною площею 126,5 кв.м (разом із земельною ділянкою), за адресою:  Сумська обл., Сумський р-н, смт Степанівка, вул.Спасьонова, 55 (балансоутримувач - відсутній).</w:t>
      </w:r>
      <w:r>
        <w:rPr>
          <w:sz w:val="24"/>
          <w:szCs w:val="24"/>
          <w:lang w:val="uk-UA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 Група інвентарних об’єктів у складі: нежитлова двоповерхова будівля (літ.А) з підвалом загальною площею 2165,7 кв.м, цегляний гараж (літ.Г) зовнішня площа 132,5 кв.м, металева огорожа (1); замощення (І-ІІ асфальтобетон та бутовий камінь), за адресою: Сумська обл., м.Путивль, вул.Першотравнева, 29 (балансоутримувач - Управління Державної казначейської служби України у Путивльському районі Сумської області)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. Будівля магазину №69 загальною площею 35,8 кв.м, за адресою: Сумська обл., Сумський р-н, с.Головашівка, «Головашівка» станція (назва не чинна), будинок 69 (балансоутримувач – ПрАТ «Хлібозавод «Залізничник»)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1. Нежитлова будівля, магазин загальною площею 36,1 кв.м, за адресою: Сумська обл., Тростянецький р-н, с/рада Кам’янська, «Бакирівка» станція (балансоутримувач – ПрАТ «Хлібозавод «Залізничник»)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2. Об’єкт нерухомого майна – магазин №43 загальною площею 37,5 кв.м, за адресою: Сумська обл., Сумський р-н, с/рада Верхньосироватська, Золотницький станція, будинок 43 (балансоутримувач – ПрАТ «Хлібозавод «Залізничник»)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3. Група інвентарних об’єктів у складі: нежитлова двоповерхова будівля (літ.А) з підвалом загальною площею 2165,7 кв.м, цегляний гараж (літ.Г) зовнішня площа 132,5 кв.м, металева огорожа (1); замощення (І-ІІ асфальтобетон та бутовий камінь), за адресою: Сумська обл., м.Путивль, вул.Першотравнева, 29 (балансоутримувач - Управління Державної казначейської служби України у Путивльському районі Сумської області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У 2017 році проведено 20 конкурсів з відбору суб’єктів оціночної діяльності з метою здійснення незалежної оцінки 123 об’єктів оренди (додаток 5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Фахівцями Регіонального відділення у 2017 році складений 1 акт оцінки пакета акцій ПрАТ «Хлібозавод «Залізничник» у кількості 6 162 080 шт., що становить 48,021% статутного капіталу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uk-UA"/>
        </w:rPr>
        <w:tab/>
        <w:t>У 2017 році проведено рецензування 62 акти оцінки нерухомого майна, що передається в оренду бюджетним організація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rPr>
          <w:lang w:val="uk-UA"/>
        </w:rPr>
      </w:pPr>
      <w:r>
        <w:rPr/>
        <w:t>Забезпечено проведення незалежної оцінки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40"/>
        <w:gridCol w:w="1006"/>
        <w:gridCol w:w="989"/>
        <w:gridCol w:w="1013"/>
        <w:gridCol w:w="952"/>
        <w:gridCol w:w="1306"/>
        <w:gridCol w:w="1813"/>
      </w:tblGrid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а оцінк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олошено конкурси з відбору оцінювачів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о конкурси з відбору оцінювачів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ладено договорів на проведення оцінки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ідписано Актів – прийому передачі робіт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цензовано звітів про оцінку майна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оджено/затверджено Висновки про вартість иайна</w:t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ідчуження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енд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4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4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1</w:t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ватизація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зверненням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сього</w:t>
            </w:r>
            <w:r>
              <w:rPr>
                <w:b/>
                <w:sz w:val="18"/>
                <w:szCs w:val="18"/>
                <w:lang w:val="uk-UA"/>
              </w:rPr>
              <w:t>: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6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5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2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/>
      </w:pPr>
      <w:r>
        <w:rPr>
          <w:rStyle w:val="FontStyle15"/>
          <w:b/>
          <w:bCs/>
          <w:sz w:val="24"/>
          <w:szCs w:val="24"/>
          <w:u w:val="single"/>
        </w:rPr>
        <w:t>5. Діяльність щодо контролю за виконанням умов ДКП об’єктів та аналіз результатів виконання покупцями взятих зобов’язань.</w:t>
      </w:r>
    </w:p>
    <w:p>
      <w:pPr>
        <w:pStyle w:val="Heading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Стан перевірки виконання покупцями взятих на себе зобов’язань по ДКП</w:t>
      </w:r>
    </w:p>
    <w:p>
      <w:pPr>
        <w:pStyle w:val="Heading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tbl>
      <w:tblPr>
        <w:tblW w:w="48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1"/>
        <w:gridCol w:w="1220"/>
        <w:gridCol w:w="1467"/>
        <w:gridCol w:w="1211"/>
        <w:gridCol w:w="1481"/>
      </w:tblGrid>
      <w:tr>
        <w:trPr>
          <w:cantSplit w:val="true"/>
        </w:trPr>
        <w:tc>
          <w:tcPr>
            <w:tcW w:w="36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кт приватизації</w:t>
            </w:r>
          </w:p>
        </w:tc>
        <w:tc>
          <w:tcPr>
            <w:tcW w:w="2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ДКП, що підлягає перевірці у 2017 році</w:t>
            </w:r>
          </w:p>
        </w:tc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актично перевірено  ДКП</w:t>
            </w:r>
          </w:p>
        </w:tc>
      </w:tr>
      <w:tr>
        <w:trPr>
          <w:cantSplit w:val="true"/>
        </w:trPr>
        <w:tc>
          <w:tcPr>
            <w:tcW w:w="36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авна власність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авна власність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а власність</w:t>
            </w:r>
          </w:p>
        </w:tc>
      </w:tr>
      <w:tr>
        <w:trPr/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лісний майновий комплекс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’єкт малої приватизації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завершене будівництво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йно КСП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Style15"/>
              <w:spacing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У 2017 році перевірено виконання умов 11 договорів купівлі-продажу об'єктів приватизації, актами підсумкових перевірок ДКП знято з контролю. Також, знято з контролю 1 договір купівлі-продажу ОНБ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Об’єкти приватизації у власність держави не повертались. Претензійно-позовна робота щодо ДКП регіональним відділенням не проводиться у зв'язку з виконанням покупцями договірних зобов'язань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Bookman Old Style" w:hAnsi="Bookman Old Style" w:cs="Bookman Old Style"/>
      <w:sz w:val="28"/>
      <w:lang w:val="ru-RU" w:bidi="ar-SA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Bookman Old Style" w:hAnsi="Bookman Old Style" w:cs="Bookman Old Style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120" w:after="60"/>
      <w:jc w:val="center"/>
    </w:pPr>
    <w:rPr>
      <w:rFonts w:ascii="Arial" w:hAnsi="Arial" w:cs="Arial"/>
      <w:b/>
      <w:sz w:val="26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ookman Old Style" w:hAnsi="Bookman Old Style" w:cs="Bookman Old Style"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18:00Z</dcterms:created>
  <dc:creator>1</dc:creator>
  <dc:description/>
  <cp:keywords/>
  <dc:language>en-US</dc:language>
  <cp:lastModifiedBy>1</cp:lastModifiedBy>
  <cp:lastPrinted>2018-01-10T16:52:00Z</cp:lastPrinted>
  <dcterms:modified xsi:type="dcterms:W3CDTF">2018-01-15T11:18:00Z</dcterms:modified>
  <cp:revision>3</cp:revision>
  <dc:subject/>
  <dc:title>Аналітична довідка про роботу  РВ ФДМУ по Сумській області</dc:title>
</cp:coreProperties>
</file>